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870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SCOALA GIMNAZIALA MIRCEA ELI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ROPUNERE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0</w:t>
        <w:noBreakHyphen/>
        <w:t>Februa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35" w:h="221" w:x="1051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Anexa 28 la Hotararea </w:t>
      </w:r>
      <w:r>
        <w:rPr>
          <w:rFonts w:cs="Arial" w:ascii="Arial" w:hAnsi="Arial"/>
          <w:kern w:val="2"/>
          <w:sz w:val="19"/>
          <w:szCs w:val="24"/>
        </w:rPr>
        <w:t>nr. 40/10.02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221" w:x="10515" w:y="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2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9003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9pt" to="810pt,518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6148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4pt" to="810pt,532.4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32930</wp:posOffset>
                </wp:positionV>
                <wp:extent cx="985901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9pt" to="810pt,545.9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0438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9.4pt" to="810pt,559.4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24447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8.9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9003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9pt" to="33.75pt,532.4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6148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2.4pt" to="33.75pt,545.9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3293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9pt" to="33.75pt,559.4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24447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8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9003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9pt" to="373.35pt,532.4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6148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2.4pt" to="373.35pt,545.9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3293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9pt" to="373.35pt,559.4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24447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8.9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9003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9pt" to="436.25pt,532.4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6148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2.4pt" to="436.25pt,545.9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3293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9pt" to="436.25pt,559.4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24447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8.9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9003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9pt" to="489.75pt,532.4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6148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2.4pt" to="489.75pt,545.9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3293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9pt" to="489.75pt,559.4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24447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9003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9pt" to="810pt,532.4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6148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2.4pt" to="810pt,545.9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3293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9pt" to="810pt,559.4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24447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8.9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9003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9pt" to="568.5pt,532.4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6148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2.4pt" to="568.5pt,545.9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3293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9pt" to="568.5pt,559.4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244475"/>
                <wp:effectExtent l="6350" t="6985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8.9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9003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9pt" to="648.75pt,532.4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6148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2.4pt" to="648.75pt,545.9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3293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9pt" to="648.75pt,559.4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24447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8.9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9003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9pt" to="731.25pt,532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6148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2.4pt" to="731.25pt,545.9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3293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9pt" to="731.25pt,559.4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244475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8.9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9003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9pt" to="71.25pt,532.4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6148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2.4pt" to="71.25pt,545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3293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9pt" to="71.25pt,559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13921" w:h="856" w:x="750" w:y="1035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REŞEDINTE DE ŞEDINT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3921" w:h="856" w:x="750" w:y="1035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                        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RADU MARI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kern w:val="2"/>
          <w:sz w:val="19"/>
          <w:szCs w:val="24"/>
        </w:rPr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810pt,459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810pt,472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810pt,491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179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5.35pt" to="810pt,505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65pt" to="33.75pt,491.8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59.1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15pt" to="33.75pt,472.6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85pt" to="33.75pt,505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74154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65pt" to="373.35pt,491.8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59.1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15pt" to="373.35pt,472.6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85pt" to="373.35pt,505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54037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65pt" to="436.25pt,49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59.1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15pt" to="436.25pt,472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85pt" to="436.25pt,505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21982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65pt" to="489.75pt,491.8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59.1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15pt" to="489.75pt,472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85pt" to="489.75pt,505.3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0287000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65pt" to="810pt,491.8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59.1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15pt" to="810pt,472.6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85pt" to="810pt,505.3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219950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65pt" to="568.5pt,491.8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59.1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15pt" to="568.5pt,472.6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85pt" to="568.5pt,505.3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23912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985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65pt" to="648.75pt,491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59.1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823912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15pt" to="648.75pt,472.6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23912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85pt" to="648.75pt,505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28687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65pt" to="731.25pt,491.8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59.1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86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15pt" to="731.25pt,472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286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85pt" to="731.25pt,505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904875</wp:posOffset>
                </wp:positionH>
                <wp:positionV relativeFrom="page">
                  <wp:posOffset>6002655</wp:posOffset>
                </wp:positionV>
                <wp:extent cx="0" cy="244475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65pt" to="71.25pt,491.8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59.1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04875</wp:posOffset>
                </wp:positionH>
                <wp:positionV relativeFrom="page">
                  <wp:posOffset>583120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15pt" to="71.25pt,472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04875</wp:posOffset>
                </wp:positionH>
                <wp:positionV relativeFrom="page">
                  <wp:posOffset>62464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85pt" to="71.25pt,505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5</Words>
  <Characters>5127</Characters>
  <CharactersWithSpaces>438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25:00Z</dcterms:created>
  <dc:creator>Crystal Reports</dc:creator>
  <dc:description>Powered By Crystal</dc:description>
  <dc:language>en-US</dc:language>
  <cp:lastModifiedBy/>
  <dcterms:modified xsi:type="dcterms:W3CDTF">2022-02-07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DD6D313A48959AE97D52868E69C25F64F67784125B4A09904BE3CAD82430C155B3FBBF65E0C4F300397FBDBC27F72C88A89FC6854042E4838672941BCB3909F00D0E61806AA05DDAF3BC8745DDBBDD7AEDA060C8028C575D334F3E1F3C32E7D1F9EA37A2B40F0B974DA5D7A376167</vt:lpwstr>
  </property>
  <property fmtid="{D5CDD505-2E9C-101B-9397-08002B2CF9AE}" pid="3" name="Business Objects Context Information1">
    <vt:lpwstr>D7A005460EE1033F6F9ED55E9D316FB70A4B2232F1323DDD40B5E14FCCCB6FA3148A98DC70A05149BF6093DF6D1D0C794D158C05E360D0987F5A54A23AC1D9A859E4DB0BCCE5237E61BAAC57CE9AD00EC82A0D5EC7D4031A4F65E5EFFFF16C4393763EE76620698205832E2F0A22BF504293BFDD0CA3BB307D0EAAA6D26B84B</vt:lpwstr>
  </property>
  <property fmtid="{D5CDD505-2E9C-101B-9397-08002B2CF9AE}" pid="4" name="Business Objects Context Information2">
    <vt:lpwstr>7E0594CB146F3C983347020B23351C1E44D3F8C7A6C379368487FB6BB4E81D67499F333546D6E08AB3DEE126B2269990BFB458C69B6F6598B2CB5E1C4FF1B5BBD62D5CAA2715FDB6AFB5B760C2839FB054E3EF2D2968243780DD03B83B7EFEC9BC62CD2AF08DC203606FA5019274C38F7CE5703B91688C8AEEBE2EFF12206C9</vt:lpwstr>
  </property>
  <property fmtid="{D5CDD505-2E9C-101B-9397-08002B2CF9AE}" pid="5" name="Business Objects Context Information3">
    <vt:lpwstr>15D71508187D48683DCEACF6DC8173E2C4A5D61C778B1D970E56F114D9AA610B7602B333021CAF4A73649505A7415C659265AC96C2415E92804F8B36F88218F0FBB5DFBEF4E64B7DEEC149B9C20B99F6F2FC60BF3E18C9FC7D3054CC0043A55F38F5C0FAF73B624DDEFF06F21643FFCDA741C4FABB624CA384B07A33EA76A22</vt:lpwstr>
  </property>
  <property fmtid="{D5CDD505-2E9C-101B-9397-08002B2CF9AE}" pid="6" name="Business Objects Context Information4">
    <vt:lpwstr>AB45D60BB2F637C751EF56E8523E22470D3A3FBC28536362AFCECF57B054317EA707E531006008A5C2DF04AD9CBC414C4269581FA0FDA63422D2D84487547F8628E110865D1F6BAB4A9CBD5703E31C3445E62E2721EA0605829EB27B176BEAD2C91C98BEA644E78C774FBFE53E6A17B15290B18BBE26F87373A585B0930C70E</vt:lpwstr>
  </property>
  <property fmtid="{D5CDD505-2E9C-101B-9397-08002B2CF9AE}" pid="7" name="Business Objects Context Information5">
    <vt:lpwstr>84943EAD08021B0F3B9585DB25CDA07B1C5B59A3F98088F7FBB7DDD1F0D520C55443192487913C2463FFAFFEFB79D150E3A19D361785CCBCF747C9ED12DA79046D1BE08404FD2973CBCFFE9679D64BE923F80EFED7B4299AD862122361604012ECFDCE85DD81F7CF73F2E342D8A881DC0F016F5557705319C427FBCDBE2AC45</vt:lpwstr>
  </property>
  <property fmtid="{D5CDD505-2E9C-101B-9397-08002B2CF9AE}" pid="8" name="Business Objects Context Information6">
    <vt:lpwstr>3635F980229E552E15332FB4E7B9E51DA431348155184D3EA03C2A3EF46E8E994D3AC2EC</vt:lpwstr>
  </property>
  <property fmtid="{D5CDD505-2E9C-101B-9397-08002B2CF9AE}" pid="9" name="Operator">
    <vt:lpwstr>utilizator buget2</vt:lpwstr>
  </property>
</Properties>
</file>